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m Anmeldung wird gebeten bis zum </w:t>
      </w:r>
      <w:r>
        <w:rPr>
          <w:rFonts w:cs="Verdana" w:ascii="Verdana" w:hAnsi="Verdana"/>
          <w:color w:val="FF0000"/>
          <w:sz w:val="32"/>
          <w:szCs w:val="32"/>
        </w:rPr>
        <w:t>6. Juni 201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ax-Planck-Institut für ausländisch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internationales Privatrec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telweg 1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8 Hambu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0049 – 40 – 41900-3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prechpartner: Frau Hell-Mynari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E-mail: veranstaltungen@mpipriv.d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eastAsia="SimSun;宋体" w:cs="Times-Roman" w:ascii="Verdana" w:hAnsi="Verdana"/>
          <w:b/>
          <w:color w:val="4D4D4D"/>
          <w:sz w:val="52"/>
          <w:szCs w:val="52"/>
          <w:lang w:eastAsia="zh-CN"/>
        </w:rPr>
        <w:t>Anmeldung</w:t>
      </w:r>
    </w:p>
    <w:p>
      <w:pPr>
        <w:pStyle w:val="Normal"/>
        <w:autoSpaceDE w:val="false"/>
        <w:spacing w:before="480" w:after="600"/>
        <w:jc w:val="center"/>
        <w:rPr>
          <w:rFonts w:ascii="Verdana" w:hAnsi="Verdana" w:eastAsia="SimSun;宋体" w:cs="Times-Roman"/>
          <w:b/>
          <w:b/>
          <w:bCs/>
          <w:color w:val="323232"/>
          <w:sz w:val="32"/>
          <w:szCs w:val="32"/>
          <w:lang w:eastAsia="zh-CN"/>
        </w:rPr>
      </w:pPr>
      <w:r>
        <w:rPr>
          <w:rFonts w:eastAsia="SimSun;宋体" w:cs="Times-Roman" w:ascii="Verdana" w:hAnsi="Verdana"/>
          <w:color w:val="323232"/>
          <w:sz w:val="32"/>
          <w:szCs w:val="32"/>
          <w:lang w:eastAsia="zh-CN"/>
        </w:rPr>
        <w:t xml:space="preserve">Jahrestreffen und Mitgliederversammlung der </w:t>
        <w:br/>
        <w:t>„Freunde des Hamburger Max-Planck-Instituts“</w:t>
      </w:r>
    </w:p>
    <w:p>
      <w:pPr>
        <w:pStyle w:val="Normal"/>
        <w:autoSpaceDE w:val="false"/>
        <w:spacing w:before="0" w:after="600"/>
        <w:jc w:val="center"/>
        <w:rPr>
          <w:rFonts w:ascii="Verdana" w:hAnsi="Verdana" w:eastAsia="SimSun;宋体" w:cs="Times-Roman"/>
          <w:bCs/>
          <w:color w:val="323232"/>
          <w:sz w:val="28"/>
          <w:szCs w:val="28"/>
          <w:lang w:eastAsia="zh-CN"/>
        </w:rPr>
      </w:pPr>
      <w:r>
        <w:rPr>
          <w:rFonts w:eastAsia="SimSun;宋体" w:cs="Times-Roman" w:ascii="Verdana" w:hAnsi="Verdana"/>
          <w:b/>
          <w:bCs/>
          <w:color w:val="323232"/>
          <w:sz w:val="32"/>
          <w:szCs w:val="32"/>
          <w:lang w:eastAsia="zh-CN"/>
        </w:rPr>
        <w:t>18. Juni 2016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 xml:space="preserve">Ich möchte gerne teilnehmen an / am: </w:t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iCs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val="en-GB" w:eastAsia="zh-CN"/>
        </w:rPr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der Veranstaltung</w: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Ja</w:t>
        <w:tab/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0" w:name="__Fieldmark__0_601349853"/>
      <w:bookmarkStart w:id="1" w:name="__Fieldmark__0_601349853"/>
      <w:bookmarkEnd w:id="1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Nein</w: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2" w:name="__Fieldmark__1_601349853"/>
      <w:bookmarkStart w:id="3" w:name="__Fieldmark__1_601349853"/>
      <w:bookmarkEnd w:id="3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Mittagsbuffet</w:t>
        <w:tab/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Ja</w:t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4" w:name="__Fieldmark__2_601349853"/>
      <w:bookmarkStart w:id="5" w:name="__Fieldmark__2_601349853"/>
      <w:bookmarkEnd w:id="5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Nein</w:t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6" w:name="__Fieldmark__3_601349853"/>
      <w:bookmarkStart w:id="7" w:name="__Fieldmark__3_601349853"/>
      <w:bookmarkEnd w:id="7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Abendbuffet im Institut</w: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Ja</w:t>
        <w:tab/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8" w:name="__Fieldmark__4_601349853"/>
      <w:bookmarkStart w:id="9" w:name="__Fieldmark__4_601349853"/>
      <w:bookmarkEnd w:id="9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ab/>
        <w:t>Nein</w:t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10" w:name="__Fieldmark__5_601349853"/>
      <w:bookmarkStart w:id="11" w:name="__Fieldmark__5_601349853"/>
      <w:bookmarkEnd w:id="11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 xml:space="preserve">Name: </w:t>
      </w:r>
      <w:bookmarkStart w:id="12" w:name="Text2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bookmarkEnd w:id="12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bookmarkStart w:id="13" w:name="Text3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 xml:space="preserve">Adresse: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bookmarkEnd w:id="13"/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bookmarkStart w:id="14" w:name="Text4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bookmarkEnd w:id="14"/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>E-mail:</w:t>
      </w:r>
      <w:bookmarkStart w:id="15" w:name="Text5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905" w:footer="527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Seit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rFonts w:cs="Verdana" w:ascii="Verdana" w:hAnsi="Verdana"/>
        <w:sz w:val="26"/>
        <w:szCs w:val="26"/>
      </w:rPr>
      <w:tab/>
      <w:tab/>
    </w:r>
  </w:p>
  <w:p>
    <w:pPr>
      <w:pStyle w:val="Head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  <w:p>
    <w:pPr>
      <w:pStyle w:val="Header"/>
      <w:rPr>
        <w:rFonts w:ascii="Verdana" w:hAnsi="Verdana" w:cs="Verdana"/>
        <w:sz w:val="26"/>
        <w:szCs w:val="26"/>
        <w:lang w:val="en-US" w:eastAsia="en-US"/>
      </w:rPr>
    </w:pPr>
    <w:r>
      <w:rPr>
        <w:rFonts w:cs="Verdana" w:ascii="Verdana" w:hAnsi="Verdana"/>
        <w:sz w:val="26"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3840</wp:posOffset>
              </wp:positionV>
              <wp:extent cx="6629400" cy="679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79320"/>
                        <a:chOff x="0" y="0"/>
                        <a:chExt cx="6629400" cy="679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9124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168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2pt;width:521.95pt;height:53.5pt" coordorigin="0,-384" coordsize="10439,10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84;width:10379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516" to="10439,516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ersnlicheAngaben">
    <w:name w:val="PersönlicheAngaben"/>
    <w:basedOn w:val="Normal"/>
    <w:qFormat/>
    <w:pPr/>
    <w:rPr>
      <w:rFonts w:ascii="Times New Roman" w:hAnsi="Times New Roman" w:cs="Times New Roman"/>
      <w:sz w:val="16"/>
    </w:rPr>
  </w:style>
  <w:style w:type="paragraph" w:styleId="Postfachadresse">
    <w:name w:val="Postfachadresse"/>
    <w:basedOn w:val="Normal"/>
    <w:qFormat/>
    <w:pPr/>
    <w:rPr>
      <w:rFonts w:ascii="Times New Roman" w:hAnsi="Times New Roman" w:cs="Times New Roman"/>
      <w:spacing w:val="20"/>
      <w:sz w:val="1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eu_grau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Ilse Gross</dc:creator>
  <dc:description/>
  <dc:language>en-US</dc:language>
  <cp:lastModifiedBy>Hell-Mynarik, Anja</cp:lastModifiedBy>
  <cp:lastPrinted>2016-05-12T09:40:00Z</cp:lastPrinted>
  <dcterms:modified xsi:type="dcterms:W3CDTF">2016-05-12T07:41:00Z</dcterms:modified>
  <cp:revision>4</cp:revision>
  <dc:subject/>
  <dc:title>Dienstbesprechung Abteilungsleiter/in</dc:title>
</cp:coreProperties>
</file>